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追試験受験願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snapToGrid w:val="false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介護福祉専門学校校長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看護学部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社会福祉学部長　　　　　　　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リハビリテーション学部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国際教育学部長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聖隷クリストファー大学教務部長</w:t>
      </w:r>
    </w:p>
    <w:p>
      <w:pPr>
        <w:pStyle w:val="Normal"/>
        <w:snapToGrid w:val="false"/>
        <w:spacing w:before="180" w:after="0"/>
        <w:ind w:left="4859" w:firstLine="4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学籍番号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napToGrid w:val="false"/>
        <w:spacing w:before="180" w:after="0"/>
        <w:ind w:left="4859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single"/>
        </w:rPr>
        <w:t>　　　　　　　　　　　　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下記の理由により試験を受験することができませんので、追試験をお願いいたします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760"/>
        <w:gridCol w:w="1897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 w:val="24"/>
              </w:rPr>
              <w:t>科目名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36" w:after="3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諾・　否</w:t>
            </w:r>
          </w:p>
        </w:tc>
      </w:tr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2. </w:t>
            </w: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6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－上記のことを証明するものを必ず添付してください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追試験の受験が認められた後、別途受験料の支払いが必要です。</w:t>
      </w:r>
    </w:p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tbl>
      <w:tblPr>
        <w:tblW w:w="4572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524"/>
        <w:gridCol w:w="1524"/>
      </w:tblGrid>
      <w:tr>
        <w:trPr/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校長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</w:rPr>
              <w:t xml:space="preserve">学部長 </w:t>
            </w:r>
            <w:r>
              <w:rPr>
                <w:rFonts w:cs="ＭＳ 明朝;MS Mincho"/>
                <w:kern w:val="2"/>
              </w:rPr>
              <w:t>/</w:t>
            </w:r>
            <w:r>
              <w:rPr>
                <w:rFonts w:cs="ＭＳ 明朝;MS Mincho"/>
                <w:kern w:val="2"/>
              </w:rPr>
              <w:t xml:space="preserve"> </w:t>
            </w:r>
            <w:r>
              <w:rPr>
                <w:rFonts w:cs="ＭＳ 明朝;MS Mincho"/>
              </w:rPr>
              <w:t>教務部長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  <w:sz w:val="24"/>
              </w:rPr>
              <w:t>教務委員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教務主任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教務事務</w:t>
            </w:r>
          </w:p>
          <w:p>
            <w:pPr>
              <w:pStyle w:val="Style17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センタ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53:00Z</dcterms:created>
  <dc:creator>学校法人　聖隷学園</dc:creator>
  <dc:description/>
  <cp:keywords/>
  <dc:language>en-US</dc:language>
  <cp:lastModifiedBy>藤田 康仁</cp:lastModifiedBy>
  <dcterms:modified xsi:type="dcterms:W3CDTF">2023-05-15T02:34:00Z</dcterms:modified>
  <cp:revision>19</cp:revision>
  <dc:subject/>
  <dc:title>追 試 験 受 験 願</dc:title>
</cp:coreProperties>
</file>