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招 聘 許 可 願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聖隷クリストファー大学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聖隷クリストファー大学介護福祉専門学校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団体名　　　　　　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代表者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学籍番号　　　　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氏　名（自署）　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顧　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所　属　　　　　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氏　名（自署）　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のとおり学外より招聘したいので、承認をお願い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53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379"/>
      </w:tblGrid>
      <w:tr>
        <w:trPr/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eastAsia="ＭＳ 明朝;MS Mincho"/>
                <w:sz w:val="22"/>
              </w:rPr>
              <w:t>被招聘者氏名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ind w:left="57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電話番号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（　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　　　）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eastAsia="ＭＳ 明朝;MS Mincho"/>
              </w:rPr>
              <w:t>略　　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eastAsia="ＭＳ 明朝;MS Mincho"/>
              </w:rPr>
              <w:t>目　　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 w:eastAsia="ＭＳ 明朝;MS Mincho"/>
              </w:rPr>
              <w:t>期　　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6. </w:t>
            </w: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）必ず「銀行振込申込書」も合わせて提出して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学生部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総務部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教学事務統括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センター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学生サービ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センター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受　付</w:t>
            </w:r>
          </w:p>
        </w:tc>
      </w:tr>
      <w:tr>
        <w:trPr>
          <w:trHeight w:val="11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／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05:46:00Z</dcterms:created>
  <dc:creator>事務部学生係</dc:creator>
  <dc:description/>
  <cp:keywords/>
  <dc:language>en-US</dc:language>
  <cp:lastModifiedBy>鈴木　佳寿美</cp:lastModifiedBy>
  <cp:lastPrinted>2025-07-29T16:25:00Z</cp:lastPrinted>
  <dcterms:modified xsi:type="dcterms:W3CDTF">2025-07-29T07:28:00Z</dcterms:modified>
  <cp:revision>29</cp:revision>
  <dc:subject/>
  <dc:title>　　　　　　　　　　　　　　　 遺失物届</dc:title>
</cp:coreProperties>
</file>