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（博士）申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聖隷クリストファー大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大学院（　　　　　　　　　）学研究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学籍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指導教員　氏　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20"/>
        <w:ind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聖隷クリストファー大学学位規程第５条の規定に基づき、下記のとおり学位論文および所定の書類を添えて、博士（　　　　　　　　　　）学の学位の授与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博士論文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６部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論文要旨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６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今西 野百合</dc:creator>
  <dc:description/>
  <dc:language>en-US</dc:language>
  <cp:lastModifiedBy>聖隷クリストファー大学</cp:lastModifiedBy>
  <cp:lastPrinted>2014-03-24T11:37:00Z</cp:lastPrinted>
  <dcterms:modified xsi:type="dcterms:W3CDTF">2014-08-18T08:46:00Z</dcterms:modified>
  <cp:revision>2</cp:revision>
  <dc:subject/>
  <dc:title>学   位   申   請   書</dc:title>
</cp:coreProperties>
</file>