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団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体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設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立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願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聖隷クリストファー大学介護福祉専門学校長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代表責任者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学籍番号</w:t>
      </w:r>
    </w:p>
    <w:p>
      <w:pPr>
        <w:pStyle w:val="Normal"/>
        <w:spacing w:lineRule="auto" w:line="480"/>
        <w:ind w:right="-162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　　　　　　　　　　　　　　　　氏　　名　　　　　　　　　　　 </w:t>
      </w:r>
      <w:r>
        <w:rPr>
          <w:rFonts w:ascii="ＭＳ 明朝;MS Mincho" w:hAnsi="ＭＳ 明朝;MS Mincho" w:eastAsia="ＭＳ 明朝;MS Mincho"/>
          <w:sz w:val="20"/>
        </w:rPr>
        <w:t>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下記により団体を設立したいので承認方お願いいたします。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676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600"/>
        <w:gridCol w:w="1560"/>
        <w:gridCol w:w="1377"/>
      </w:tblGrid>
      <w:tr>
        <w:trPr/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eastAsia="ＭＳ 明朝;MS Mincho"/>
              </w:rPr>
              <w:t>団体の名称</w:t>
            </w:r>
          </w:p>
        </w:tc>
        <w:tc>
          <w:tcPr>
            <w:tcW w:w="65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eastAsia="ＭＳ 明朝;MS Mincho"/>
              </w:rPr>
              <w:t>設立希望年月日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eastAsia="ＭＳ 明朝;MS Mincho"/>
              </w:rPr>
              <w:t>趣旨及び目的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eastAsia="ＭＳ 明朝;MS Mincho"/>
              </w:rPr>
              <w:t>顧　　問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>印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eastAsia="ＭＳ 明朝;MS Mincho"/>
              </w:rPr>
              <w:t>代表責任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団体員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名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eastAsia="ＭＳ 明朝;MS Mincho"/>
              </w:rPr>
              <w:t>年間の主な活動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eastAsia="ＭＳ 明朝;MS Mincho"/>
              </w:rPr>
              <w:t>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（注）必ず団体員の名簿（所定）をつけ、備考欄には役職名（部長・マネージャー等）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を記入してください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2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40"/>
        <w:gridCol w:w="1640"/>
        <w:gridCol w:w="1640"/>
        <w:gridCol w:w="164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学生部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教学事務統括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センター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学生サービス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センター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学友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サークル委員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受　付</w:t>
            </w:r>
          </w:p>
        </w:tc>
      </w:tr>
      <w:tr>
        <w:trPr>
          <w:trHeight w:val="145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sz w:val="40"/>
              </w:rPr>
              <w:t>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sz w:val="40"/>
              </w:rPr>
              <w:t>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40"/>
              </w:rPr>
              <w:t>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／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880" w:h="16800"/>
      <w:pgMar w:left="1701" w:right="1701" w:gutter="0" w:header="0" w:top="16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3:44:00Z</dcterms:created>
  <dc:creator>事務部学生係</dc:creator>
  <dc:description/>
  <cp:keywords/>
  <dc:language>en-US</dc:language>
  <cp:lastModifiedBy>寺田 洋子</cp:lastModifiedBy>
  <cp:lastPrinted>2016-04-28T18:24:00Z</cp:lastPrinted>
  <dcterms:modified xsi:type="dcterms:W3CDTF">2022-07-19T06:46:00Z</dcterms:modified>
  <cp:revision>30</cp:revision>
  <dc:subject/>
  <dc:title>遺失物届</dc:title>
</cp:coreProperties>
</file>